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88 A faster break — how to speed up spor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Updated: Thursday, September 13, 6:00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ectrify chess pieces so that voltage steadily increases until somebody makes a mov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f you take more than 60 seconds to take your turn in Scrabble, your opponent gets to whack your knuckles with his tile rack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a 4G world, who has the patience for 1G sports? When the two-minute warning means that the game should be over in a half-hour or so, you might as well compensate with some other pastimes that we could speed up to fit our ever more frantically ticking clocks. Loser Mike Gips suggests: Suggest ways to make sports and other leisure activities more time-efficient or exciting, as in Mike’s examples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in’ Memorial, the bobblehead that is the official Style Invitational trophy. Second place receives — speaking of novel pastimes — a pair of actual three-sided dice, intended for those who lack the dexterity to play Rock-Paper-Scissors in the usual manner. “Loser logic at its finest,” notes donor Jeff Contompasis, since this method requires a suitable dice-rolling surface. Jeff also includes a bonus prize of official USDA instructions on “Obliterating Animal Carcasses With Explosives” (e.g., “Horseshoes should be removed to minimize dangerous flying debris”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 runners-up win their choice of a yearned-for Loser Mug or the ardently desired Grossery Bag. Honorable mentions get a lusted-after Loser magnet. First Offenders receive a smelly, tree-shaped air “freshener” (FirStink for their first ink). E-mail entries to losers@washpost.com or fax to 202-334-4312. Deadline is Monday, Sept. 24; results published Oct. 14 (online Oct. 12). No more than 25 entries per entrant per week. Include “Week 988” in your e-mail subject line or it might be ignored as spam. Include your real name, postal address and phone number with your entry. See contest rules and guidelines at wapo.st/inviterules. The subhead for this week’s honorable mentions is by Beverley Sharp; the alternative headline in the “Next week’s results” line is by Jeff Contompasis. Join the lively Style Invitational Devotees group on Facebook at on.fb.me/invde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84</w:t>
      </w:r>
      <w:r>
        <w:rPr>
          <w:sz w:val="20"/>
          <w:szCs w:val="20"/>
        </w:rPr>
        <w:t xml:space="preserve">, in which we asked you to write something in which each successive word started with the next letter of the alphabet — in either direction. And you could even turn around and switch directions, or head from Z on to A or vice versa (“A,” “and” and “the” could be added anywhere). This contest prompted a number of entrants to force the Empress to slog through 26-word and longer sentences (Judge to E: “For giving ink to that atrocious pun, you will hereby serve a 26-word sentence, and surrender your tiara immediately”) that all seemed to be about xanthippic yaks or yapping zebras. She will spare you further, and instead show how it’s done righ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in’ Memori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 on to A, to Y: Zeroes, athletes, braniacs, cheerleaders, dorks . . . Everybody faking grins . . . (Hey, it’s just kissing!) . . . “Look, Ma, no —” . . . Oops! photos. . . Quotes (really shallow, though) . . . Upperclassmen . . .Varsity winners . . . XOXOXO. Yearbook.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inner of the genuine 18-inch rubber chicken: H to A: Harry’s genitals frankly elicit doubts concerning bedroom 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nn Martin, Bracknell, Eng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3. T back to A, then forward to R: Tampa Secret-Rendezvous Quarters: </w:t>
      </w:r>
    </w:p>
    <w:p>
      <w:pPr>
        <w:pStyle w:val="Normal"/>
        <w:rPr/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 xml:space="preserve">President Obama’s a narcissistic Marxist, liar and Kenyan. Jeez, investigate the Hawaiian government! Follow the evidence! Democrats concealed the bozo’s actual birth certificate!” the Donald explains, flashing a goofy “hey, I’m just kooky” look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  </w:t>
      </w:r>
      <w:r>
        <w:rPr>
          <w:color w:val="0000FF"/>
          <w:sz w:val="20"/>
          <w:szCs w:val="20"/>
        </w:rPr>
        <w:t xml:space="preserve">Mitt nods obligingly, pales and quickly retreats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A to Z: A belligerent candidate, defiantly expounding fallacious gynecological health information, just kept lecturing, making numbers of people quite rightly say (to use vilifying words), “X#$%, you zero!” (Steve Gerritson, Bothell, Wash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pha bettered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mstrong’s bicycling career: dope-pedaling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mstrong biked competitively, defeating every France-going hopeful in July. Knocking Lance, malicious naysayers obsessively persecuted. Quit robbing seven titles, USADA — very weak. (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ana, Cuba beckons again! Zip your Xtreme-Dream wetsuit, vow unwavering tenacity! Swim. Retch. Quit. Plan one next marathon lunacy. (Mike Gips, Bethesd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owing budget cliff-diving ensures the Four Ghastly Horsemen in January, Krugman lectures me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oa constrictor doesn’t ever forget: Giving hugs is just killing. Love murders. Neatly. On purpose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other bit casual dopers easily forget: Getting high inhaling joints kills living mitochondria. Nevertheless, optimistic potheads quietly remain stoned, toking up volumes while X-rays yield zero apparent “brain collapse” (duh). (Neal Starkman, Seatt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jaded Kate (lately Middleton): “Nosy, obnoxious pregnancy questions! Royalty sucks!” (Katherine Stikkers, Poughkeepsie, N.Y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bt = China bought America. (Mark Raffman, Res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ey, I’m just kidding,” laughed Mitt nervously. “Obama’s policies rarely seem taxing.” (Tom Cary, Hollywood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ystick kaput? Luckily, men now overcome the problem; a quick remedy shapes things up. Viagra: a winner!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xual rapport: Quid pro O. (Tom Witte, Montgomery Villa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mbaugh makes news the oldest profession. (Dave Airozo, Silver Sprin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eeding crocodile? Dying elephant? Fractured goat? Hemorrhaging iguana? Jaundiced kangaroo? Languishing moose? Narcoleptic opossum? Paralyzed quail? This unflappable vet will X-ray your zoo animals! (Graham Lester, Roeland Park, Ka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nyan “joy” is “happy gnus.” (Christopher Lamo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ABCs (and CBAs) of the Seven Deadly Si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nger begets choler and discontent. Eschew f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urb dining extravangances; forgo gluttony henceforw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X-rated yearnings and zest? Adultery? Be careful. Don’t even fantasi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 dive eventually follows gloating, hauteur, insol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elinquish slothful, tiresome, unproductive, vegetative w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iscontinue envy. Forever. God hath insi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Avarice banishes common decency. Eject filthy greed. 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ced our politicians’ quality?: Ready, set — throw up. (Ann Mart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 xml:space="preserve">Canadians believe Adele’s better?” Céline Dion’s enthusiasm fades. Gallantly holding in jealousy, keeping long-muffled notions of panic quietly repressed, she tunes up, voice wobbling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ve Guys has incredibly juicy Kobe-like morsels. Now, only prime-quality rectal secretions transpire. (Matt Monitto, Elon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keys using Viagra: wishbones. (Rob Huffman, Fredericksburg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 your xylem — Viagra. (Lawrence McGuire, Waldorf, Md.) [Three Viagra inks in one Invitational contest — a record?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ention, banged chicks: Don’t even fight. Go home. In a jeering kakistocracy, legitimate molestation never occasions pregnancy. (Amanda Yanovit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zzoner Gray finds executive direction: Clone the Barry administration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are congressman drippily emerging from Galilean H2O into Jewish kingdom leaves many nonplussed. (David Gens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Jobs keep lagging,” Mitt nags. Obama, the president, quickly responds, “Spend, tax!”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gress directs efficient federal government. Haha! I jest. (Katherine Stikker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d last</w:t>
      </w:r>
      <w:r>
        <w:rPr>
          <w:sz w:val="20"/>
          <w:szCs w:val="20"/>
        </w:rPr>
        <w:t xml:space="preserve">: ZZZZZZ . . . Another “zinger” alphabet-bothering contest drowns the Empress. (David Gens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 even laster: Avoiding brainier competitions delivering earnings, fame, glory, honor — I just keep losing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xt week’s results: What art art thou, or Plumb B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8:00Z</dcterms:created>
  <dc:creator>Owner</dc:creator>
  <dc:description/>
  <cp:keywords/>
  <dc:language>en-US</dc:language>
  <cp:lastModifiedBy>Owner</cp:lastModifiedBy>
  <dcterms:modified xsi:type="dcterms:W3CDTF">2012-09-14T03:58:00Z</dcterms:modified>
  <cp:revision>2</cp:revision>
  <dc:subject/>
  <dc:title>The Style Invitational Week 988 A faster break — how to speed up sports</dc:title>
</cp:coreProperties>
</file>